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67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01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6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 alínea "b", do inciso II, do art. 1º, da Lei nº 6.656, de 10 de dezembro de 2007 que autoriza o Poder Executivo a conceder remissão, total ou parcial, dos créditos tributários provenientes do Imposto Predial e Territorial Urbano - IPTU, do Imposto Sobre Serviços de Qualquer Natureza -ISS, da Taxa de Poder de Polícia - TPP, das Taxas de Serviços Públicos - TSP e da Contribuição de Melhoria - CM, inscritos em Divida Ativa, ajuizados ou não de modo a permitir a remissão de que trata a lei para imóveis que não ultrapassem 100 metros quadra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jun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68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9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