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461/11, pretende o Vereador Pastor Raimundo, que fique constando nos anais desta Casa de Leis, a matéria publicada no Jornal Tribuna Impressa, de nossa cidade, em sua edição de 14 de junho de 2011, intitulada "Os Alienígenas Ganharam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jul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/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9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01T13:26:00Z</cp:lastPrinted>
  <dcterms:modified xsi:type="dcterms:W3CDTF">2011-07-01T13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