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451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95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100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JOELMA PEREIRA DA SILVA GERALDO o Espaço Cultural do Jardim Victório De Santi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1 de  junh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6</Characters>
  <CharactersWithSpaces>7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21T11:30:00Z</cp:lastPrinted>
  <dcterms:modified xsi:type="dcterms:W3CDTF">2011-06-22T14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