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olas" w:hAnsi="Consolas" w:cs="Consolas"/>
        </w:rPr>
      </w:pPr>
      <w:r>
        <w:rPr>
          <w:rFonts w:cs="Consolas" w:ascii="Consolas" w:hAnsi="Consolas"/>
        </w:rPr>
        <w:t>CÂMARA MUNICIPAL DE ARARAQUARA</w:t>
      </w:r>
    </w:p>
    <w:p>
      <w:pPr>
        <w:pStyle w:val="Normal"/>
        <w:jc w:val="center"/>
        <w:rPr>
          <w:rFonts w:ascii="Consolas" w:hAnsi="Consolas" w:cs="Consolas"/>
          <w:b/>
          <w:b/>
          <w:sz w:val="32"/>
        </w:rPr>
      </w:pPr>
      <w:r>
        <w:rPr>
          <w:rFonts w:cs="Consolas" w:ascii="Consolas" w:hAnsi="Consolas"/>
          <w:b/>
          <w:sz w:val="32"/>
        </w:rPr>
      </w:r>
    </w:p>
    <w:p>
      <w:pPr>
        <w:pStyle w:val="Normal"/>
        <w:jc w:val="center"/>
        <w:rPr/>
      </w:pPr>
      <w:r>
        <w:rPr>
          <w:rFonts w:cs="Consolas" w:ascii="Consolas" w:hAnsi="Consolas"/>
        </w:rPr>
        <w:t>REQUERIMENTO NÚMERO ________0430/2011.</w:t>
      </w:r>
    </w:p>
    <w:p>
      <w:pPr>
        <w:pStyle w:val="Normal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DESPACHO</w:t>
      </w:r>
      <w:r>
        <w:rPr>
          <w:rFonts w:cs="Consolas" w:ascii="Consolas" w:hAnsi="Consolas"/>
          <w:b/>
        </w:rPr>
        <w:t>: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  <w:t>APROVADO.</w:t>
      </w:r>
    </w:p>
    <w:p>
      <w:pPr>
        <w:pStyle w:val="Normal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rPr/>
      </w:pPr>
      <w:r>
        <w:rPr>
          <w:rFonts w:cs="Consolas" w:ascii="Consolas" w:hAnsi="Consolas"/>
          <w:i/>
        </w:rPr>
        <w:t>Araraquara,____/____/2011.</w:t>
      </w:r>
    </w:p>
    <w:p>
      <w:pPr>
        <w:pStyle w:val="Normal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  <w:t>_______________________</w:t>
      </w:r>
    </w:p>
    <w:p>
      <w:pPr>
        <w:pStyle w:val="Normal"/>
        <w:ind w:firstLine="709"/>
        <w:rPr>
          <w:rFonts w:ascii="Consolas" w:hAnsi="Consolas" w:cs="Consolas"/>
        </w:rPr>
      </w:pPr>
      <w:r>
        <w:rPr>
          <w:rFonts w:cs="Consolas" w:ascii="Consolas" w:hAnsi="Consolas"/>
        </w:rPr>
        <w:t>Presidente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/>
      </w:pPr>
      <w:r>
        <w:rPr>
          <w:rFonts w:cs="Consolas" w:ascii="Consolas" w:hAnsi="Consolas"/>
        </w:rPr>
        <w:tab/>
        <w:tab/>
        <w:tab/>
        <w:tab/>
        <w:t>Considerando tratar-se a Santa Casa de Misericórdia de Araraquara de entidade conveniada junto ao Município de Araraquara, para a prestação de assistência à saúde nas emergências médico-hospitalares, nos termos do art. 202, inciso II, da Lei Orgânica do Município de Araraquara;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rFonts w:cs="Consolas" w:ascii="Consolas" w:hAnsi="Consolas"/>
        </w:rPr>
        <w:t>Considerando se constituir a saúde dever do município e direito de todos os munícipes, a ser garantido mediante a obtenção de informações e esclarecimentos de interesse da saúde individual e coletiva, assim como das atividades desenvolvidas pelo sistema, nos precisos termos do art. 199, inciso III, da Lei Orgânica do Município de Araraquara;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 xml:space="preserve">Considerando ter chegado ao nosso conhecimento, na data de ontem, 13 de junho de 2011, fato de extrema e inegável gravidade, indicativo seguro da absoluta precariedade no atendimento dispensado pela referida entidade hospitalar, a uma jovem de 24 anos, </w:t>
      </w:r>
      <w:r>
        <w:rPr>
          <w:rFonts w:cs="Consolas" w:ascii="Consolas" w:hAnsi="Consolas"/>
          <w:b/>
        </w:rPr>
        <w:t>Indianara Naiara Ruas Martins</w:t>
      </w:r>
      <w:r>
        <w:rPr>
          <w:rFonts w:cs="Consolas" w:ascii="Consolas" w:hAnsi="Consolas"/>
        </w:rPr>
        <w:t xml:space="preserve">, paciente do Sistema Único de Saúde – SUS, para lá encaminhada pelo Pronto Socorro Municipal; 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Default"/>
        <w:spacing w:lineRule="auto" w:line="360"/>
        <w:jc w:val="both"/>
        <w:rPr/>
      </w:pPr>
      <w:r>
        <w:rPr>
          <w:rFonts w:cs="Consolas" w:ascii="Consolas" w:hAnsi="Consolas"/>
        </w:rPr>
        <w:tab/>
        <w:tab/>
        <w:tab/>
        <w:tab/>
        <w:t xml:space="preserve">Considerando que as falhas praticadas pela referida entidade hospitalar, por seus prepostos, na prestação de assistência à mencionada paciente, quer no atendimento médico propriamente dito, quer naquele dispensado aos familiares que a acompanhavam, em especial à mãe, Sra. </w:t>
      </w:r>
      <w:r>
        <w:rPr>
          <w:rFonts w:cs="Consolas" w:ascii="Consolas" w:hAnsi="Consolas"/>
          <w:b/>
        </w:rPr>
        <w:t>Rosimeire Perpétua Alonso Ruas</w:t>
      </w:r>
      <w:r>
        <w:rPr>
          <w:rFonts w:cs="Consolas" w:ascii="Consolas" w:hAnsi="Consolas"/>
        </w:rPr>
        <w:t>, que no decorrer de todo o dia peregrinou, em vão, a busca de informações acerca do tratamento ministrado, e do estado de saúde da filha, contribuíram decisivamente para o agravamento do quadro, já bastante delicado da paciente;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>Considerando que, em conseqüência destas falhas, já admitidas por nota expedida pela direção do Hospital, a jovem paciente, com quadro extremamente grave de infecção e muita dor, permaneceu nas dependências da Emergência daquele Hospital, aguardando pela realização de um exame de ultra-som, entre 7.00 e 16.30 horas, após o que foi transportada ao Hospital São Paulo, local onde se realizou o exame;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>Considerando que, uma vez constatada pelo resultado dos exames diagnósticos, a gravidade do quadro médico da paciente, foi a mesma imediatamente reconduzida à Santa Casa e submetida a um procedimento cirúrgico em caráter de extrema urgência;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>Considerando que as intervenções objeti-vando obter informações acerca do tratamento dispensado, e do estado de saúde da paciente, efetuadas, pessoalmente, por este vereador em duas oportunidades, a primeira entre 16.05 e 17.00 horas, e a segunda entre 18.10 e 19.20 horas, restaram de todo infrutíferas, dado o absoluto descaso com que se houveram os prepostos da entidade hospitalar conveniada;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>Considerando que, em que pesem as várias solicitações que efetuamos a fim de contatar membros do corpo clínico, do setor de enfermagem, ou mesmo da direção do hospital, com exceção da atendente de portaria que, diga-se de passagem, nenhuma informação objetiva dispunha sobre o tratamento e estado da paciente, não nos fora possibilitado dialogar com mais ninguém;</w:t>
        <w:tab/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>Considerando ser assegurado ao vereador apresentar proposições e sugerir medidas que visem o interesse coletivo (art. 116, inciso III, da Resolução 313, de 18/12/2003 - Regimento Interno), e constituir-lhe dever promover a defesa dos interesses populares e do Município (art. 117, inciso VII, da Resolução 313, de 18/12/2003 – Regimento Interno);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 xml:space="preserve">Requeiro à Mesa, nos termos dos artigos 327 a 331 da Resolução 313, de 18/12/2003, que, satisfeitas as formalidades regimentais, sejam convocados para prestarem, pessoalmente, informações acerca dos fatos aqui relatados, o Provedor; o responsável pela Administração na data dos fatos; o(s) chefe(s) da Enfermagem do Setor de Emergência, em serviço na data dos fatos, no período compreendido entre 7.00 e 16.30 horas; o(s) médico(s) responsáveis pelo Setor de Emergência, em serviço na data dos fatos, no período compreendido entre 7.00 e 16.30 horas (todos da Santa Casa de Misericórdia de Araraquara); e o Dr. Willian Pio Martins, médico responsável pela Unidade de Avaliação e Controle – UAC Hospitalar, da Secretaria Municipal de Saúde de Araraquara.  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>Araraquara, 14 de Junho de 2.011</w:t>
      </w:r>
    </w:p>
    <w:p>
      <w:pPr>
        <w:pStyle w:val="Normal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SemEspaamento"/>
        <w:jc w:val="center"/>
        <w:rPr/>
      </w:pPr>
      <w:r>
        <w:rPr/>
        <w:t>João Farias</w:t>
      </w:r>
    </w:p>
    <w:p>
      <w:pPr>
        <w:pStyle w:val="SemEspaamento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44:00Z</dcterms:created>
  <dc:creator>Tche</dc:creator>
  <dc:description/>
  <cp:keywords/>
  <dc:language>en-US</dc:language>
  <cp:lastModifiedBy>Câmara Municipal de Araraquara</cp:lastModifiedBy>
  <cp:lastPrinted>2011-06-14T15:03:00Z</cp:lastPrinted>
  <dcterms:modified xsi:type="dcterms:W3CDTF">2011-06-15T17:38:00Z</dcterms:modified>
  <cp:revision>5</cp:revision>
  <dc:subject/>
  <dc:title/>
</cp:coreProperties>
</file>