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2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82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08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71.842,55 (trezentos e setenta e um mil, oitocentos e quarenta e dois reais e cinqüenta e cinco centavos), para atender despesas com o aditamento contratual das obras de ampliação e pintura geral do prédio do Fórum da Comarc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jun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3T17:12:00Z</cp:lastPrinted>
  <dcterms:modified xsi:type="dcterms:W3CDTF">2011-06-15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