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 0418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o disposto na Lei n. 6.647, de 1º de novembro de 2007, que “dispõe sobre a criação, composição, competência e funcionamento do Conselho Municipal de Juventude de Araraquara”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a importância desse Conselho para a construção de políticas públicas para a nossa Juventude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a importância da participação desse segmento no </w:t>
      </w:r>
      <w:r>
        <w:rPr>
          <w:sz w:val="28"/>
          <w:szCs w:val="28"/>
        </w:rPr>
        <w:t>Gabinete de Gestão Integrada nas Ações de Proteção e Defesa da Criança e Adolescente</w:t>
      </w:r>
      <w:r>
        <w:rPr>
          <w:rFonts w:cs="Arial"/>
          <w:sz w:val="28"/>
          <w:szCs w:val="28"/>
        </w:rPr>
        <w:t>, recentemente instituído em Araraquara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é inaceitável que se discuta a política pública para a juventude sem que o segmento esteja representado, uma vez que não se constrói a política sem a participação do destinatário final dela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há mais de dois anos o Conselho Municipal de Juventude está sem nenhuma atuação, não obstante o Município de Araraquara mantenha uma Assessoria Especial de Políticas para a Juventude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o Mapa da Juventude que foi elaborado em 2007 pela Unesp, onde temos um diagnóstico para a efetivação dessas políticas para a Juventude, a partir da real situação dessa população de Araraquara.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Requeiro</w:t>
      </w:r>
      <w:r>
        <w:rPr>
          <w:rFonts w:cs="Arial"/>
          <w:sz w:val="28"/>
          <w:szCs w:val="28"/>
        </w:rPr>
        <w:t>, satisfeitas as formalidades regimentais, seja oficiado ao Exmo. Sr. Prefeito Municipal, bem como o Sr. Secretário Municipal de Governo, cuja secretaria aloca a Assessoria Especial de Políticas para a Juventude,  a fim de que sejam enviadas a esta Casa de Leis, informações sobre a atual situação do Conselho Municipal de Juventude. O artigo 3º da Lei n. 6.647/2007, estabelece a forma paritária de composição do Conselho, com membros da Sociedade Civil e do Poder Público, deste modo, requeiro sejam enviadas as informações com os nomes e endereços de todos os conselheiros que integram o presente conselho, a fim de atendermos ao disposto na lei municipal e para que a vereadora possa exercer seu direito constitucional de efetivar o cumprimento das leis municipais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6 de junh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Continuação do requerimento ________________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1:00Z</dcterms:created>
  <dc:creator>elvl</dc:creator>
  <dc:description/>
  <cp:keywords/>
  <dc:language>en-US</dc:language>
  <cp:lastModifiedBy>erlei</cp:lastModifiedBy>
  <cp:lastPrinted>2011-06-07T17:50:00Z</cp:lastPrinted>
  <dcterms:modified xsi:type="dcterms:W3CDTF">2011-06-08T20:28:00Z</dcterms:modified>
  <cp:revision>3</cp:revision>
  <dc:subject/>
  <dc:title>M.022/95</dc:title>
</cp:coreProperties>
</file>