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1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76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046, de 04 de setembro de 2003, que criou o Conselho Municipal de Habitação de Araraquara - CMH, de modo a vinculá-lo à Secretaria Municipal de Habitação e estabelece normas para a aplicação dos recursos do Fundo Municipal de Habit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junh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8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