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405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ivemos num Estado democrático de direitos, onde os princípios basilares são a democracia e a organização social, fincada no respeito à coisa pública, e na importância da solidificação do processo de educação para a cidadania, através de mecanismos de participação popular; 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dispositivos constitucionais que definem a importância da construção da cidadania através do controle social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gislação atual – como exemplo, citamos a Lei de Responsabilidade Fiscal – estabelece mecanismos de controle e fiscalização da gestão pública, através de instrumentos de participação popular, como as audiências públicas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avanços vivenciados pela cidade de Araraquara, ao longo dos últimos oito anos, no que se refere à participação dos cidadãos nas decisões orçamentárias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instrumentos de participação popular, criados a partir de 2001, como o Orçamento Participativo, os Conselhos Municipais Setoriais, o Plano Diretor Participativo, os Conselhos Gestores – na área da saúde, educação e transporte coletivo, as Comissões Representativas em vários setores, bem como, as inúmeras Conferências realizadas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, inclusive, a importância da continuidade desses instrumentos e o fortalecimento dos espaços de participação popular, como forma de garantir o exercício da cidadania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firstLine="3402"/>
        <w:jc w:val="both"/>
        <w:rPr/>
      </w:pPr>
      <w:r>
        <w:rPr>
          <w:b/>
          <w:color w:val="000000"/>
          <w:sz w:val="28"/>
          <w:szCs w:val="28"/>
        </w:rPr>
        <w:t>Requeiro</w:t>
      </w:r>
      <w:r>
        <w:rPr>
          <w:sz w:val="28"/>
          <w:szCs w:val="28"/>
        </w:rPr>
        <w:t>, satisfeitas as formalidades regimentais, seja realizada no próximo dia 08 de junho de 2011, às 19 horas, no Plenário desta Casa de Leis, Audiência Pública com o objetivo de discutir o tema: “Participação Popular em Araraquara”, objetivando a discussão em toda a sua amplitude.</w:t>
      </w:r>
    </w:p>
    <w:p>
      <w:pPr>
        <w:pStyle w:val="Recuodecorpodetexto3"/>
        <w:ind w:left="0" w:firstLine="3402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ainda, que sejam convidados para participar desse debate, representantes dos seguintes órgãos e instituições: os delegados e conselheiros que participaram do processo do Orçamento Participativo desde 2001, bem como, o Exmo. Sr. Secretário Municipal de Governo, o Coordenador de Participação Popular, os presidentes e membros dos Conselhos Municipais Setoriais, a Comissão Municipal de Direitos Humanos, bem como, toda a sociedade civil interess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6 de junh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Continuação do requerimento ________________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5:00Z</dcterms:created>
  <dc:creator>elvl</dc:creator>
  <dc:description/>
  <cp:keywords/>
  <dc:language>en-US</dc:language>
  <cp:lastModifiedBy>erlei</cp:lastModifiedBy>
  <cp:lastPrinted>2011-06-07T13:33:00Z</cp:lastPrinted>
  <dcterms:modified xsi:type="dcterms:W3CDTF">2011-06-07T19:52:00Z</dcterms:modified>
  <cp:revision>3</cp:revision>
  <dc:subject/>
  <dc:title>M.022/95</dc:title>
</cp:coreProperties>
</file>