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01/11, pretende o Vereador Pastor Raimundo, que fique constando nos anais desta Casa de Leis, a matéria publicada no Jornal O Imparcial, de nossa cidade, em sua edição de 29 de maio de 2011, intitulada "Secretaria já é modelo no Estado para projetos ambientais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  junh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5:35:00Z</cp:lastPrinted>
  <dcterms:modified xsi:type="dcterms:W3CDTF">2011-06-13T1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