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9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69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035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Programa de Recuperação Fiscal do Município de Araraquara - REFIS 2011, destinado a promover a regularização de créditos municipais de origem tributária relativos ao ISSQN - Imposto Sobre Serviços de Qualquer Natureza lançado de ofício ou apurado pelo Fisco e às taxas de poder de polícia administrativa ou créditos municipais de origem não tributária, decorrentes de fatos geradores ocorridos, devidamente constituídos e inscritos  em dívida ativa, até a data da publicação desta lei complementar, ajuizados ou a ajuiz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mai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6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