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4203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4203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378/11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spacing w:lineRule="auto" w:line="360"/>
        <w:ind w:left="567" w:firstLine="2835"/>
        <w:rPr/>
      </w:pPr>
      <w:r>
        <w:rPr/>
        <w:t>Requeiro, satisfeitas as formalidades regimentais, seja autorizada a prorrogação por mais 180 dias, a contar de 05/05/2011, do prazo da Comissão Especial de Estudos - CEE, constituída através da Resolução nº 386, de 22 de setembro de 2010, com o objetivo de discutir e elaborar a proposta de "Programa para a população em situação de rua no Município de Araraquara" e dá outras providências, a fim de que a mesma possa apresentar relatório final de seus trabalh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inio de Carvalho”,  18 de maio de 2011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lf</w:t>
    </w:r>
  </w:p>
  <w:p>
    <w:pPr>
      <w:pStyle w:val="Foo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5:00Z</dcterms:created>
  <dc:creator>hm</dc:creator>
  <dc:description/>
  <cp:keywords/>
  <dc:language>en-US</dc:language>
  <cp:lastModifiedBy>erlei</cp:lastModifiedBy>
  <cp:lastPrinted>2011-05-18T16:50:00Z</cp:lastPrinted>
  <dcterms:modified xsi:type="dcterms:W3CDTF">2011-05-30T20:25:00Z</dcterms:modified>
  <cp:revision>2</cp:revision>
  <dc:subject/>
  <dc:title>CÂMARA MUNICIPAL DE ARARAQUARA</dc:title>
</cp:coreProperties>
</file>