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42035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42035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0377/11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"/>
        <w:spacing w:lineRule="auto" w:line="360"/>
        <w:ind w:left="567" w:firstLine="2835"/>
        <w:rPr/>
      </w:pPr>
      <w:r>
        <w:rPr/>
        <w:t>Requeiro, satisfeitas as formalidades regimentais, seja autorizada a prorrogação por mais 360 dias, a contar de 14 de dezembro de 2010, do prazo da Comissão Especial de Estudos - CEE, denominada Frente Parlamentar em Defesa dos Direitos das Mulheres, constituída através da Resolução nº 378, de 09 de dezembro de 2009, com o objetivo de incentivar, desenvolver e apoiar discussões e ações relacionadas às mulheres, em acordo com texto constitucional, no que tange ao princípio da isonomia e dá outras providências, a fim de que a mesma possa apresentar relatório final de seus trabalh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inio de Carvalho”, 18 de maio de 2011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ÁRCIA LIA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a 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l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8:00Z</dcterms:created>
  <dc:creator>hm</dc:creator>
  <dc:description/>
  <cp:keywords/>
  <dc:language>en-US</dc:language>
  <cp:lastModifiedBy>erlei</cp:lastModifiedBy>
  <cp:lastPrinted>2011-05-18T16:49:00Z</cp:lastPrinted>
  <dcterms:modified xsi:type="dcterms:W3CDTF">2011-05-30T20:28:00Z</dcterms:modified>
  <cp:revision>2</cp:revision>
  <dc:subject/>
  <dc:title>CÂMARA MUNICIPAL DE ARARAQUARA</dc:title>
</cp:coreProperties>
</file>