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42164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7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MÁ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63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 00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MÁ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uma Comissão Especial de Estudos - CEE - denominada "Frente Parlamentar em Defesa da Reforma Política", com o objetivo de incentivar, desenvolver e apoiar discussões e ações que contribuam para Reforma Política no Brasi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J U S T I F I C A T I V 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>A discussão em torno deste tema é complexa e muito importante para a sociedade brasileira. Sendo assim, se faz necessário um grande debate com a sociedade, movimentos sociais, partidos, entidades, enfim, com o maior número de pessoas, para que possamos garantir que as bases da Reforma Política no Brasil venham realmente para atender aos interesses da socie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__/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>Através da Reforma Política temos que dialogar com a sociedade a fim de corrigirmos os abusos de poder econômico nas eleições, a corrupção eleitoral, os desvios que ocorrem após as eleições e outras questões afetas à governabilidade, que têm ligação direta com fatos ocorridos durante o processo eleitoral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 xml:space="preserve">A sociedade brasileira passa por profundas mudanças, tanto na área social como na área econômica, contudo, algumas reformas são imprescindíveis para que continuemos evoluindo com sustentabilidade e através de processos democráticos, transparentes e éticos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]</w:t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>É preciso aproveitarmos a oportunidade do crescimento e dos avanços brasileiros para consolidarmos novas formas de organização da nossa sociedade e do Estado Brasileiro, sempre respeitando os princípios republicanos e democrátic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>Algumas discussões são imprescindíveis nesse debate, como por exemplo, a fidelidade partidária, o financiamento público de campanhas, o fim das coligações partidárias para cargos proporcionais, o voto em lista fechada, e outras que, com certeza, ocorrerão a partir do início da participação so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 xml:space="preserve">Pelo acima exposto, justifica-se a constituição de uma </w:t>
      </w:r>
      <w:r>
        <w:rPr>
          <w:rFonts w:cs="Arial" w:ascii="Arial" w:hAnsi="Arial"/>
          <w:b/>
          <w:sz w:val="25"/>
          <w:szCs w:val="25"/>
        </w:rPr>
        <w:t>Frente Parlamentar em Defesa da Reforma Política,</w:t>
      </w:r>
      <w:r>
        <w:rPr>
          <w:rFonts w:cs="Arial" w:ascii="Arial" w:hAnsi="Arial"/>
          <w:sz w:val="25"/>
          <w:szCs w:val="25"/>
        </w:rPr>
        <w:t xml:space="preserve"> que tenha por escopo principal a defesa da representação parlamentar, contudo, com participação popular, que é a espinha dorsal do sistema eleitoral e partidário brasileiro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5"/>
          <w:szCs w:val="25"/>
        </w:rPr>
        <w:t xml:space="preserve">Um amplo debate social que discuta os princípios fundamentais do Brasil, como a soberania popular, o respeito integral aos direitos humanos, a construção de um sistema eleitoral justo e ético, bem como o papel da justiça eleitoral e a competente fiscalização do nosso sistema eleitoral, principalmente na questão do abuso do poder econômico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__/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Essa contribuição da sociedade araraquarense, mobilizada pelo parlamento municipal, com certeza, contribuirá e muito para a melhoria do nosso sistema eleitoral brasileiro e para a melhoria da participação social no processo de construção de uma Reforma Política democrática e plur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4 de mai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ARCIA LIA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767</Characters>
  <CharactersWithSpaces>3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4T15:57:00Z</cp:lastPrinted>
  <dcterms:modified xsi:type="dcterms:W3CDTF">2011-05-26T1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