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371/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62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80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13.177, registrada no 1º Cartório de Registro de Imóveis da Comarca de Araraquara, localizado na confluência da Rua Ieda Negrão Bonini com a Rua Ayrton Senna da Silva, do loteamento denominado Jardim Rafaela A. Micelli, com a área de 2.774,00 metros quadrados; autoriza a outorga de permissão de uso à Gráfica São Judas Tadeu Ltda EPP, pessoa jurídica de direito privado, que pretende expandir os seus negócios e com isso contribuir para a geração de emprego e renda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4 de  maio de 2011.</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nas/.</w:t>
      </w:r>
    </w:p>
    <w:sectPr>
      <w:type w:val="nextPage"/>
      <w:pgSz w:w="12240" w:h="1584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362</Characters>
  <CharactersWithSpaces>11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5-26T12: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