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37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61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79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3.100, registrada no 1º Cartório de Registro de Imóveis da Comarca de Araraquara, localizado na Avenida Engenheiro Camilo Dinucci e a Avenida Professora Ergília Micelli, do loteamento denominado Parque Belvedere, com a área de 2.581,65 metros quadrados; autoriza a alienação mediante doação onerosa à Empresa Costasol, pessoa jurídica de direito privado, atuante no ramo de comércio de molas, radiadores e acessório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4  de mai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27</Characters>
  <CharactersWithSpaces>11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5-24T11:22:00Z</cp:lastPrinted>
  <dcterms:modified xsi:type="dcterms:W3CDTF">2011-05-26T12: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