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sz w:val="32"/>
          <w:szCs w:val="24"/>
        </w:rPr>
        <w:t>0353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s matérias publicadas nos jornais:</w:t>
      </w:r>
    </w:p>
    <w:p>
      <w:pPr>
        <w:pStyle w:val="Normal"/>
        <w:numPr>
          <w:ilvl w:val="0"/>
          <w:numId w:val="2"/>
        </w:numPr>
        <w:spacing w:lineRule="auto" w:line="360"/>
        <w:ind w:left="1276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ibuna Impressa” de nossa cidade, em sua edição de 13 de maio de 2011, de autoria da jornalista Gabriela Martins, sob o título “Cidade realiza primeiro casamento homossexual após aprovação pelo STF”.</w:t>
      </w:r>
    </w:p>
    <w:p>
      <w:pPr>
        <w:pStyle w:val="Normal"/>
        <w:numPr>
          <w:ilvl w:val="0"/>
          <w:numId w:val="2"/>
        </w:numPr>
        <w:spacing w:lineRule="auto" w:line="360"/>
        <w:ind w:left="1276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mparcial” de nossa cidade, em sua edição de 14 de maio de 2011, de autoria da jornalista Célia Pires, sob o título “2º Cartório de Notas e Títulos de Araraquara registrou o primeiro casamento gay da cidade”.</w:t>
      </w:r>
    </w:p>
    <w:p>
      <w:pPr>
        <w:pStyle w:val="Normal"/>
        <w:numPr>
          <w:ilvl w:val="0"/>
          <w:numId w:val="2"/>
        </w:numPr>
        <w:spacing w:lineRule="auto" w:line="360"/>
        <w:ind w:left="1276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ibuna Impressa” de nossa cidade, em sua edição de 15 de maio de 2011, de autoria da jornalista Raquel Santana, sob o título “O amor venceu – O casamento foi só uma das conquistas da nova lei”.</w:t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s deliberações as direções dos referidos jornais e aos autores das matérias.</w:t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maio de 2011.</w:t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44:00Z</dcterms:created>
  <dc:creator>hm</dc:creator>
  <dc:description/>
  <cp:keywords/>
  <dc:language>en-US</dc:language>
  <cp:lastModifiedBy>erlei</cp:lastModifiedBy>
  <cp:lastPrinted>2011-05-18T17:41:00Z</cp:lastPrinted>
  <dcterms:modified xsi:type="dcterms:W3CDTF">2011-05-20T20:31:00Z</dcterms:modified>
  <cp:revision>3</cp:revision>
  <dc:subject/>
  <dc:title/>
</cp:coreProperties>
</file>