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0343/</w:t>
      </w:r>
      <w:r>
        <w:rPr>
          <w:rFonts w:cs="Arial" w:ascii="Arial" w:hAnsi="Arial"/>
          <w:b/>
          <w:bCs/>
          <w:sz w:val="32"/>
          <w:szCs w:val="32"/>
        </w:rPr>
        <w:t>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MÁRCIA LI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57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 007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MÁRCIA LI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Cria a Comissão Especial de Estudos - CEE - com o objetivo de discutir e elaborar a proposta de um "Plano de ações para um Transporte Público Coletivo de Qualidade no Município de Araraquara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567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>Considerando a Audiência Pública realizada no último dia 04 de maio de 2011, que resultou no encaminhamento de uma comissão especial para discutir e elaborar uma proposta de um Plano de ações para melhorar o transporte público coletivo no Município de Araraquara;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567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a discussão do conceito de mobilidade urbana, que também engloba o transporte público coletivo;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_________/11.</w:t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bidi w:val="0"/>
        <w:ind w:left="567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>Considerando que o Ministério das Cidades foi criado em 2003, com a tarefa de fortalecer a política urbana no Brasil;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567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olítica Nacional de Desenvolvimento Urbano é intersetorial e reúne áreas relevantes e fundamentais, tanto do ponto de vista econômico quanto social, que contribuem para a construção das estratégias para o desenvolvimento de nossas cidades de forma sustentável e com qualidade; 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567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>Considerando que essa Política Nacional de Desenvolvimento Urbano pretende como objetivo último a melhoria das condições materiais e subjetivas da vida social e a garantia da sustentabilidade ambiental, social e econômica;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567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>Considerando que o Ministério das Cidades, através da Sebmob, por meio de uma proposta de mobilidade urbana sustentável, busca implementar ações de melhoria para as condições de mobilidade das pessoas e de disseminação das desecomonomias da cidades, seguindo quatro princípios, que são: inclusão social, sustentabilidade ambiental, gestão participativa e democratização do espaço público;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567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>Considerando que a partir do conceito de mobilidade urbana sustentável, as cidades passam, teoricamente, a serem construídas para todos os cidadãos e não mais para os automóveis ou para aqueles que detêm esse tipo de transporte, como é a prática das Administrações Municipais;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567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tal cenário, o transporte público especialmente por ônibus, entra para a discussão das políticas públicas, verificando que este tipo de transporte é a alternativa mais adequada para a nova organização das cidades e as novas exigências relacionadas à sustentabilidade, a inclusão social e a democratização do espaço público; além de serem meio de transporte de massa mais barato em relação aos investimentos de planejamento, operação e equipamentos, sendo que muitas cidades já se apropriaram desse sistema; 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567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nossa cidade é uma das poucas cidades do Estado de São Paulo que tem o privilégio de possuir uma Empresa Pública de Economia Mista, sendo o poder público o detentor da maioria das ações da mesma; </w:t>
      </w:r>
    </w:p>
    <w:p>
      <w:pPr>
        <w:pStyle w:val="Normal"/>
        <w:bidi w:val="0"/>
        <w:ind w:left="0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_________/11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Justifica-se a criação dessa comissão especial no intuito de incentivar ações com o objetivo de prestar esse serviço, que é essencial na vida das pessoas, fazendo-o com qualidade e sustentabilidade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Deste modo, apresentamos o presente projeto de resolução que objetiva criar a comissão de estudos de transporte urbano coletivo.</w:t>
        <w:tab/>
        <w:t xml:space="preserve">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7 de mai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MARCIA LIA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090</Characters>
  <CharactersWithSpaces>3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7T15:43:00Z</cp:lastPrinted>
  <dcterms:modified xsi:type="dcterms:W3CDTF">2011-05-18T17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