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0344/11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JOÃO FARIAS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156/11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078/11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 xml:space="preserve">: PREFEITURA DO MUNICÍPIO DE ARARAQUARA. 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ispõe sobre a criação do Conselho Municipal de Defesa dos Direitos dos Animais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40"/>
          <w:szCs w:val="40"/>
          <w:u w:val="single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bidi w:val="0"/>
        <w:ind w:left="426" w:right="-660" w:firstLine="2976"/>
        <w:jc w:val="both"/>
        <w:rPr/>
      </w:pPr>
      <w:r>
        <w:rPr>
          <w:rFonts w:cs="Arial" w:ascii="Arial" w:hAnsi="Arial"/>
          <w:bCs/>
          <w:sz w:val="26"/>
          <w:szCs w:val="26"/>
        </w:rPr>
        <w:t>Esse Conselho tem como objetivo contribuir para a efetivar a defesa dos direitos dos animais, tendo em vista os inúmeros casos de agressão a que são submetidos, notadamente, tanto em casos de abandono, como maus-tratos, diariamente noticiados pela imprensa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bidi w:val="0"/>
        <w:ind w:left="426" w:right="-709" w:hanging="0"/>
        <w:jc w:val="both"/>
        <w:rPr/>
      </w:pPr>
      <w:r>
        <w:rPr>
          <w:rFonts w:cs="Arial" w:ascii="Arial" w:hAnsi="Arial"/>
          <w:bCs/>
          <w:sz w:val="26"/>
          <w:szCs w:val="26"/>
        </w:rPr>
        <w:br/>
        <w:tab/>
        <w:t xml:space="preserve">Existe uma vasta legislação sobre o assunto, inclusive a própria Constituição Federal, que prevê, em seu artigo 225, que é obrigação do Poder Público assegurar a defesa dos animais, bem como a educação ambiental. Assim,  o  Conselho, com  seus   representantes  junto </w:t>
      </w:r>
    </w:p>
    <w:p>
      <w:pPr>
        <w:pStyle w:val="Normal"/>
        <w:bidi w:val="0"/>
        <w:ind w:left="0" w:right="-376" w:hanging="0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SEGUE..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bidi w:val="0"/>
        <w:ind w:left="0" w:right="-376" w:hanging="0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>CONTINUAÇÃO DO REQUERIMENTO __________/11</w:t>
      </w:r>
    </w:p>
    <w:p>
      <w:pPr>
        <w:pStyle w:val="Normal"/>
        <w:bidi w:val="0"/>
        <w:ind w:left="0" w:right="-376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Cs/>
          <w:sz w:val="26"/>
          <w:szCs w:val="26"/>
        </w:rPr>
        <w:t>aos órgãos públicos e da sociedade civil, deverá respaldar o cumprimento de tal legislação, juntamente com os cidadãos preocupados com a educação e conscientização da comunidade e das autoridades acerca da importância do tema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</w:t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17  de  maio  de 2011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        </w:t>
      </w:r>
      <w:r>
        <w:rPr/>
        <w:t>nas/</w:t>
      </w:r>
    </w:p>
    <w:sectPr>
      <w:type w:val="nextPage"/>
      <w:pgSz w:w="11906" w:h="16838"/>
      <w:pgMar w:left="1701" w:right="1701" w:gutter="0" w:header="0" w:top="1418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0</Words>
  <Characters>1920</Characters>
  <CharactersWithSpaces>162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05-18T17:01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