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0341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no dia 12 de maio de 1955, através do Decreto 24.548, instituiu-se na Guarda Civil de São Paulo, o corpo de Policiamento Especial Feminino, criando-se assim a primeira Polícia Feminina do Brasil, pioneira na América Latina;</w:t>
      </w:r>
    </w:p>
    <w:p>
      <w:pPr>
        <w:pStyle w:val="Normal"/>
        <w:ind w:firstLine="3402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ind w:firstLine="3402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no dia 1º de fevereiro de 2001, no âmbito institucional, o Governador do Estado de São Paulo – Geraldo Alckmin, criou o “Dia do Policial Militar Feminino” a ser comemorado também no dia 12 de maio;</w:t>
      </w:r>
    </w:p>
    <w:p>
      <w:pPr>
        <w:pStyle w:val="Normal"/>
        <w:ind w:firstLine="3402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no corrente ano, nessa mesma data, também se comemora os 56 anos da Polícia Militar Feminina no Estado de São Paulo;</w:t>
      </w:r>
    </w:p>
    <w:p>
      <w:pPr>
        <w:pStyle w:val="Normal"/>
        <w:ind w:firstLine="3402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os relevantes e inestimáveis serviços que essas profissionais vêm prestando a toda a sociedade,</w:t>
      </w:r>
    </w:p>
    <w:p>
      <w:pPr>
        <w:pStyle w:val="Normal"/>
        <w:ind w:firstLine="3402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ind w:firstLine="34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queiro, satisfeitas as formalidades regimentais, seja oficiado ao Comando do 13º Batalhão de Polícia Militar do Estado de São Paulo/Interior, apresentando as mais efusivas congratulações deste Legislativo, pela passagem no último dia 12, do “Dia do Policial Militar Feminino”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3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raraquara, 13 de maio de 2011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8:00Z</dcterms:created>
  <dc:creator>elvl</dc:creator>
  <dc:description/>
  <cp:keywords/>
  <dc:language>en-US</dc:language>
  <cp:lastModifiedBy>Câmara Municipal de Araraquara</cp:lastModifiedBy>
  <cp:lastPrinted>2011-05-13T15:22:00Z</cp:lastPrinted>
  <dcterms:modified xsi:type="dcterms:W3CDTF">2011-05-18T19:56:00Z</dcterms:modified>
  <cp:revision>3</cp:revision>
  <dc:subject/>
  <dc:title>M.022/95</dc:title>
</cp:coreProperties>
</file>