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329/11, pretende a Vereadora Márcia Lia, que fique constando nos anais desta Casa de Leis a matéria publicada no Jornal "O Imparcial", de nossa cidade, em sua edição de 8 de maio de 2011, página 21, sob o título "Sérgio Médici tem artigo republicado em revista jurídica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  mai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6T14:02:00Z</cp:lastPrinted>
  <dcterms:modified xsi:type="dcterms:W3CDTF">2011-05-16T14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