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329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À COMISSÃO DE JUSTIÇA, LEGISLAÇÃO E REDAÇÃ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211-A do Regimento Interno, que fique constando nos anais desta Casa de Leis a matéria publicada no Jornal “O Imparcial”, de nossa cidade, em sua edição de 8 de maio de 2011, página 21, sob o título “Sérgio Médici tem artigo republicado em revista jurídica”.</w:t>
      </w:r>
    </w:p>
    <w:p>
      <w:pPr>
        <w:pStyle w:val="Normal"/>
        <w:ind w:firstLine="3540"/>
        <w:jc w:val="both"/>
        <w:rPr/>
      </w:pPr>
      <w:r>
        <w:rPr>
          <w:sz w:val="28"/>
          <w:szCs w:val="28"/>
        </w:rPr>
        <w:t xml:space="preserve">Dê-se conhecimento desta deliberação ao homenageado e também ao referido jornal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10 de mai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Continuação do requerimento ________________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36:00Z</dcterms:created>
  <dc:creator>elvl</dc:creator>
  <dc:description/>
  <cp:keywords/>
  <dc:language>en-US</dc:language>
  <cp:lastModifiedBy>erlei</cp:lastModifiedBy>
  <cp:lastPrinted>2011-05-10T12:32:00Z</cp:lastPrinted>
  <dcterms:modified xsi:type="dcterms:W3CDTF">2011-05-11T18:36:00Z</dcterms:modified>
  <cp:revision>3</cp:revision>
  <dc:subject/>
  <dc:title>M.022/95</dc:title>
</cp:coreProperties>
</file>