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51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a contar do dia 1º (primeiro) de maio de 2011 (dois mil e onze), o reajuste de 6,01% (seis vírgula zero um por cento) sobre os vencimentos, salários, proventos, retribuições pecuniárias e pensões dos servidores municipais ativos, inativos e pensionistas; O premio assiduidade de R$ 128,39 (cento e vinte e oito reais e trinta e nove centavos) passa a ser de R$ 100,00 (cem reais), sendo que o valor de R$ 28,39 (vinte e oito reais e trinta e nove centavos) fica acrescido no Auxilio Alimentação dos servidores municipais, que passa a ser de R$ 315,00 (trezentos e quinze reais); cria o Abono Assiduidade a ser pago aos servidores no mês de maio de cada ano,  estabelece condições para sua concess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concessão de reajuste dos vencimentos d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 projeto propõe um reajuste salarial de 6,01%, aumento do valor do auxilio alimentação, aumento do numero de faltas abonadas e instituição do Abono Assiduidade no valor de R$ 450,0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Importante ressaltar que essa proposta é fruto de estudos junto às Secretarias Municipais, levando-se em consideração as limitações orçamentárias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 mai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50</Characters>
  <CharactersWithSpaces>2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2:46:00Z</cp:lastPrinted>
  <dcterms:modified xsi:type="dcterms:W3CDTF">2011-05-11T16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