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324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150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74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DOROTÉA LAURIA GUIDOLIN, o Centro de Apoio à Família do Dependente Químico de Araraquara, localizado na Avenida João Martins Nogueira, nº 120 - Jardim Morada do Sol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10 de maio 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885</Characters>
  <CharactersWithSpaces>7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5-11T16:3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