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23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9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3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OUTOR CALIL BUAINAIN o Centro de Atenção Psicossocial especializado no atendimento a dependentes de Álcool e Drogas "CAPS-AD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mai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5</Characters>
  <CharactersWithSpaces>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11T16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