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2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48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72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RCO ANTONIO ZILIOLLI "GALIZÉ", a Sala do Voluntariado da Vara da Infância e Juventude da Comarca de Araraquara, localizada no piso superior do Terminal Rodoviário Leonardo Cruz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 mai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1:30:00Z</cp:lastPrinted>
  <dcterms:modified xsi:type="dcterms:W3CDTF">2011-05-11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