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21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46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71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o Simpósio Municipal de Meio Ambiente no Município de Araraquara, a ser realizado anualmente na ultima semana do mês de abril, visando trabalhar e desenvolver a conscientização de todos os participantes e dar visibilidade às questões ambientais, elaborando e colocando em prática as políticas públicas de avanço na qualidade dos resultados obtidos na gestão ambiental do Municípi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mai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7</Characters>
  <CharactersWithSpaces>9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5-11T16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