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313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as mudanças realizadas pelo atual governo, que transferiu a administração do pedágio de Bueno de Andrada da CTA – Companhia Troleibus Araraquara para a Prefeitura Municipal;</w:t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legislação pertinente à criação do Pedágio de Bueno de Andrada estabelece que os valores recebidos por conta da tarifação do pedágio devem ser investidos em benfeitorias na rodovia vicinal que liga Araraquara a Bueno de Andrada;</w:t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s precárias condições de tráfego naquela vicinal, que tem permitido que inúmeros acidentes, inclusive fatais, ocorram com os moradores da região e com os usuários da vicinal;</w:t>
      </w:r>
    </w:p>
    <w:p>
      <w:pPr>
        <w:pStyle w:val="Normal"/>
        <w:ind w:firstLine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sz w:val="28"/>
          <w:szCs w:val="28"/>
        </w:rPr>
        <w:t xml:space="preserve">Requeiro, satisfeitas as formalidades regimentais, seja oficiado ao Exmo. Sr. Prefeito Municipal,  ao Sr. Secretário Municipal de Trânsito e Transportes e ao Sr. Secretário Municipal da Fazenda,  a fim de que encaminhem a esta Casa de Leis, relatório constando todas as planilhas de recebimento das tarifas de  pedágio nos anos de 2009, 2010 e início de 2011, bem como relatório das despesas com a manutenção do pedágio, contendo o número de veículos utilizados para a realização dos serviços do pedágio, relação com os servidores contratados, escalas de horários de trabalho, despesas gerais de manutenção da estrutura do pedágio. Requeiro, também, seja encaminhada a planilha constando receitas/despesas e o “lucro real aferido” com o pedágio, mês a mês, bem como o relatório dos investimentos realizados na vicinal de Araraquara-Bueno de Andrada, desde 2009, a fim de que possamos fiscalizar o cumprimento das metas estabelecidas para a utilização dos recursos advindos dessa receita vinculada, tudo devidamente detalhado, exercendo o nosso direito constitucional de fiscalizar a eficiência da gestão administrativa, um dos princípios basilares infligidos pela Constituição Federal aos gestores públicos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05 de mai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  0313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31:00Z</dcterms:created>
  <dc:creator>elvl</dc:creator>
  <dc:description/>
  <cp:keywords/>
  <dc:language>en-US</dc:language>
  <cp:lastModifiedBy>erlei</cp:lastModifiedBy>
  <cp:lastPrinted>2011-05-04T17:29:00Z</cp:lastPrinted>
  <dcterms:modified xsi:type="dcterms:W3CDTF">2011-05-05T17:55:00Z</dcterms:modified>
  <cp:revision>3</cp:revision>
  <dc:subject/>
  <dc:title>M.022/95</dc:title>
</cp:coreProperties>
</file>