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312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Prefeitura de Araraquara atualmente é a proprietária da Arena da Fonte, portanto esse bem é público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Arena da Fonte deveria ser utilizada como instrumento de fomento ao turismo de eventos, especialmente esportivos, sendo que no momento esse espaço público encontra-se sub- utilizado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a inexistência de projeto que permita à Arena da Fonte tornar-se um espaço competitivo, posto que no ano de 2010, pelo que foi noticiado amplamente na imprensa, sua gestão fechou com déficit financeiro;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o espaço do restaurante da Arena da Fonte, fora construído com recursos públicos, na grande maioria do Governo Federal, e que o mesmo está sendo explorado sem que nenhum processo licitatório, ao que se tenha conhecimento, tenha sido realizado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s lanchonetes e o restaurante deveriam ser atrativos para a arena multiuso, fomentando o turismo de eventos, como ocorre nos estádios modernos do Brasil e do mundo todo;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o estacionamento está sendo explorado – cobrando-se valores abusivos pelo estacionamento em espaço público, muitas vezes chegando a 50% do valor do ingresso para o evento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rFonts w:cs="Arial"/>
          <w:b/>
          <w:sz w:val="28"/>
          <w:szCs w:val="28"/>
        </w:rPr>
        <w:t>Requeiro</w:t>
      </w:r>
      <w:r>
        <w:rPr>
          <w:rFonts w:cs="Arial"/>
          <w:sz w:val="28"/>
          <w:szCs w:val="28"/>
        </w:rPr>
        <w:t>, satisfeitas as formalidades regimentais, seja oficiado ao Exmo. Sr. Prefeito Municipal, bem como à Presidente da Morada do Sol S.A., a fim de que sejam enviadas a esta Casa de Leis as seguintes informações e documentos:</w:t>
      </w:r>
    </w:p>
    <w:p>
      <w:pPr>
        <w:pStyle w:val="Normal"/>
        <w:ind w:firstLine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m explora as lanchonetes e o restaurante da Arena da Fonte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ocorreu o contrato para essa exploração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 condições essa exploração se dá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nos sejam enviadas cópias do contrato, bem como os balancetes de prestação de contas dos anos de 2009 e 2010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m explora o estacionamento na Praça Scalamandré Sobrinho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ocorreu o contrato para essa exploração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que forma ocorreu a seleção da(s) pessoa(s) que explora(m) o estacionamento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 condições essa exploração se dá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nos sejam enviadas cópias do contrato, bem como os balancetes de prestação de contas dos anos de 2009 e 2010, onde conste o número de veículos que lá estacionaram – evento por evento – bem como os valores arrecadados e repassados para a Morada do Sol S.A.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 nos sejam enviadas cópias dos balancetes da Morada do Sol S.A., onde conste os fechamentos dos anos de 2009 e 2010,  constando o noticiado déficit financeiro do ano de 2010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á lei autorizativa para a efetivação da cobrança de estacionamento em local público?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á concessão para o sistema de “Área Azul” para a exploração do estacionamento da Arena da Fonte? Caso positivo, requeiro cópia do contrato de concess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m são as pessoas físicas e jurídicas autorizadas à utilização da Arena da Fonte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que situações há a permissão para a utilização do espaço público intitulado de Arena da Fonte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 é o instrumento legal que autoriza essa utilização? Há lei estabelecendo os critérios de utilização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 a autoridade pública que tem o poder de autorizar a utilização da Arena da Fonte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uem é o responsável pela cessão do espaço público da Arena da Fonte e a que título isso ocorre em Araraquara?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queiro, por derradeiro, caso existente, uma cópia do projeto administrativo da Arena da Fonte, que possibilite a transformação desta em uma âncora econômica e de turismo de eventos, bem como as propostas para a divulgação e gestão desse magnífico espaço público que pode e deve fomentar sua viabilização econômica em nossa cidade, potencializando nossos hotéis, bares, restaurantes e demais equipamentos públicos e privados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2 de mai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audiência publ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Continuação do requerimento  031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2:00Z</dcterms:created>
  <dc:creator>elvl</dc:creator>
  <dc:description/>
  <cp:keywords/>
  <dc:language>en-US</dc:language>
  <cp:lastModifiedBy>erlei</cp:lastModifiedBy>
  <cp:lastPrinted>2011-05-04T16:01:00Z</cp:lastPrinted>
  <dcterms:modified xsi:type="dcterms:W3CDTF">2011-05-05T17:49:00Z</dcterms:modified>
  <cp:revision>3</cp:revision>
  <dc:subject/>
  <dc:title>M.022/95</dc:title>
</cp:coreProperties>
</file>