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07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41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68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elebrar convênio com a Sociedade de Educação e Promoção Social Imaculada Conceição - SEPROSIC, objetivando o desenvolvimento do projeto social denominado "Arco-Iris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A propositura dispõe sobre a celebração de convênio com a Sociedade de Educação e Promoção Social Imaculada Conceição – SEPROSIC, objetivando o desenvolvimento do projeto social denominado “Arco-Iris”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1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Esse projeto visa o desenvolvimento de ações integradas e articuladas junto de famílias em situação de vulnerabilidade, contribuindo para a melhoria da qualidade de vida e o fortalecimento dos vínculos social e familiar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3 de maio 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687</Characters>
  <CharactersWithSpaces>14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5-04T13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