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02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, de nossa cidade, em sua edição de 26 de abril de 2011, de autoria do jornalista Carlos André de Souza, sob o título “Mais um para a coleção!”, onde tece comentários sobre os feitos do grande nadador araraquarense Antonio Carlos Orselli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ao autor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abril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26 04 11 001_anais da casa_orselli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2:00Z</dcterms:created>
  <dc:creator>WINXP</dc:creator>
  <dc:description/>
  <cp:keywords/>
  <dc:language>en-US</dc:language>
  <cp:lastModifiedBy>erlei</cp:lastModifiedBy>
  <cp:lastPrinted>2011-04-26T12:15:00Z</cp:lastPrinted>
  <dcterms:modified xsi:type="dcterms:W3CDTF">2011-05-03T17:54:00Z</dcterms:modified>
  <cp:revision>3</cp:revision>
  <dc:subject/>
  <dc:title>REQUERIMENTO NÚMERO _____________/09</dc:title>
</cp:coreProperties>
</file>