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298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o transporte público na cidade de Araraquara é de competência da CTA – Companhia Troleibus Araraquara S/A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as inúmeras reclamações que diuturnamente vivenciamos em nosso Gabinete com relação à precariedade dos serviços prestados no transporte público coletivo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as inúmeras vezes que os órgãos de imprensa noticiaram os fatos relacionados às reclamações dos munícipes em relação à falta de segurança e de qualidade nos transportes públicos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passados dois anos e quatro meses da nova administração, ou seja, quase findando o governo, ao que se tem notícias, nenhum novo ônibus foi adquirido para a prestação desses serviços, a fim de melhorar a qualidade e a segurança de nossos cidadãos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54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informações no sentido de que a Prefeitura de Araraquara comprou serviços e passagens (passes) da CTA e que encontra-se em débito com a empresa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Requeiro</w:t>
      </w:r>
      <w:r>
        <w:rPr>
          <w:rFonts w:cs="Arial"/>
          <w:sz w:val="28"/>
          <w:szCs w:val="28"/>
        </w:rPr>
        <w:t xml:space="preserve">, satisfeitas as formalidades regimentais, seja oficiado ao Exmo. Sr. Prefeito Municipal, bem como ao Diretor-Presidente da CTA – Companhia Troleibus Araraquara,  a fim de que sejam enviadas a esta Casa de Leis </w:t>
      </w:r>
      <w:r>
        <w:rPr>
          <w:rFonts w:cs="Arial"/>
          <w:b/>
          <w:sz w:val="28"/>
          <w:szCs w:val="28"/>
        </w:rPr>
        <w:t>TODAS as informações sobre a atual situação  da frota de veículos da CTA</w:t>
      </w:r>
      <w:r>
        <w:rPr>
          <w:rFonts w:cs="Arial"/>
          <w:sz w:val="28"/>
          <w:szCs w:val="28"/>
        </w:rPr>
        <w:t xml:space="preserve"> que transportam nossos cidadãos e cidadãs (quantidade, ano de fabricação e situação física dos mesmos), bem como o VALOR dos serviços/passes comprados pela Prefeitura. Requeiro, ainda a relação de eventuais débitos existentes entre a Prefeitura e a empresa CTA, discriminados mês a mês, desde janeiro de 2009, a fim de que possamos aferir quais as razões das dificuldades administrativas e financeiras vivenciadas pela empresa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26 de abril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/>
    </w:pPr>
    <w:r>
      <w:rPr>
        <w:b/>
        <w:sz w:val="28"/>
        <w:szCs w:val="28"/>
      </w:rPr>
      <w:t>Continuação do Requerimento nº___0298/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3:00Z</dcterms:created>
  <dc:creator>elvl</dc:creator>
  <dc:description/>
  <cp:keywords/>
  <dc:language>en-US</dc:language>
  <cp:lastModifiedBy>erlei</cp:lastModifiedBy>
  <cp:lastPrinted>2011-04-28T13:50:00Z</cp:lastPrinted>
  <dcterms:modified xsi:type="dcterms:W3CDTF">2011-05-02T19:59:00Z</dcterms:modified>
  <cp:revision>3</cp:revision>
  <dc:subject/>
  <dc:title>M.022/95</dc:title>
</cp:coreProperties>
</file>