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8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6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61.121,40 (trezentos e sessenta e um mil, cento e vinte e um reais e quarenta centavos), destinado a atender despesas com a construção de Unidade de Saúde da Família no Jardim Cruzeiro do Su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abril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8T14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