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8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13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3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12.338,48 (quatrocentos e doze mil, trezentos e trinta e oito reais e quarenta e oito centavos), destinado a atender despesas com a construção do Centro Municipal de Saúde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 de   abril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48:00Z</cp:lastPrinted>
  <dcterms:modified xsi:type="dcterms:W3CDTF">2011-04-28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