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86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4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 031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s artigos 157, 319, parágrafo único e 323 da Lei Complementar nº 17, de 1º de dezembro de 1997, que institui o Código Tributário do Município de Araraquara, de modo a atualizar a legislação tributária municipal, em face da modernização do sistema de escrituração e emissão de documentos fiscais por meio eletrôn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 de  abril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6T11:30:00Z</cp:lastPrinted>
  <dcterms:modified xsi:type="dcterms:W3CDTF">2011-04-28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