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8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3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rdenação dos elementos que compõem a paisagem urbana do Município de Araraquara e dá outras providências. (cidade limpa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 abril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63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8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