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77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175/04, que criou o Conselho Municipal do Idoso, necessária para a atualização da composição do referido Conselho em face das modificações da estrutura administrativa municip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9 de  abril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25T14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