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7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27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49.738,71 (quatrocentos e quarenta e nove mil, setecentos e trinta e oito reais e setenta e um centavos) para atender despesas com execução das obras de CONSTRUÇÃO DE PRÉDIO PARA A 1ª CIA DE POLICIA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24:00Z</cp:lastPrinted>
  <dcterms:modified xsi:type="dcterms:W3CDTF">2011-04-25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