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271/</w:t>
      </w:r>
      <w:r>
        <w:rPr>
          <w:rFonts w:cs="Arial" w:ascii="Arial" w:hAnsi="Arial"/>
          <w:b/>
          <w:bCs/>
          <w:sz w:val="32"/>
          <w:szCs w:val="32"/>
        </w:rPr>
        <w:t>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2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2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 Presidente ALUISIO BRAZ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enomina Rua ARNALDO PIOVESAN, a via pública da sede do Município, conhecida como Rua "02", do loteamento denominado Salto Grande III, com início na Rua "04" e término na Rua "01"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6"/>
          <w:szCs w:val="26"/>
        </w:rPr>
        <w:t>Solicito aos nobres pares a aprovação da matéria mencionada, fazendo assim uma justa homenagem ao Senhor ARNALDO PIOVESAN, comerciante que atendia os bairros de São José e Carmo além da população rural que vinha semanalmente para ser atendida e negociar suas produ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abril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LUISIO BRAZ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2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4:57:00Z</cp:lastPrinted>
  <dcterms:modified xsi:type="dcterms:W3CDTF">2011-04-25T14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