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7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8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7.000.000,00 (sete milhões de reais), para atender despesas com obras de assentamento de guias e sarjetas, pavimentação e recapeamento asfáltico em diversas via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abril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5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