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73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30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60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s Leis nºs 6.249/05 e 6.251/05, que tratam dos planos de cargos, carreiras e vencimentos do Departamento Autônomo de Água e Esgotos de Araraquara - DAAE e da Prefeitura respectivamente, de modo a criar referencias salariais para os cargos de Superintendente do DAAE, Chefe de Gabinete e Subprefeito, no valor de R$ 7.000,00 (sete mil reais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9 de abril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8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4-25T14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