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272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31 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61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Chefe do Poder Executivo Municipal a celebrar Termos de Convênios e respectivos aditamentos com o Estado de São Paulo, para a renovação do Programa Viva-Leite, que foi transferido da Secretaria de Agricultura e Abastecimento para a Secretaria de Desenvolvimento Social, por força do Decreto Estadual 56.674/11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abril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9T12:09:00Z</cp:lastPrinted>
  <dcterms:modified xsi:type="dcterms:W3CDTF">2011-04-25T14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