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264/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 2º Secretário Doutor Lapen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do que o Centro de Educação Complementar (CEC) Piaquara foi o grande vencedor do programa “Educação Viária é Vital”, realizado pela Prefeitura Municipal de Araraquara; por meio do Programa de Educação Complementar, em parceria com a Fundação Mapfre, colocando-se em terceiro lugar no ranking nacional do program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com o projeto “Circulando com Segurança em Araraquara” desenvolvido pelos educadores junto aos alunos do período da manhã, a unidade recebeu o título “Projeto Destaque 2010” sendo premiada com um notebook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e programa visa envolver os alunos em uma ampla pesquisa sobre as condições de circulação viária das comunidades próximas às escolas, bem como levá-los a implementar ações que visem melhorias, tornando a circulação mais segura e eficiente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, satisfeitas as formalidades regimentais, seja oficiado ao quadro de funcionários e alunos do CEC Piaquara apresentando-lhes as mais efusivas congratulações deste Legislativo, por todo o trabalho realizado em prol da comun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3 de abril de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DOUTOR LAPENA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gratulação CEC Piaquara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3:00Z</dcterms:created>
  <dc:creator>hm</dc:creator>
  <dc:description/>
  <cp:keywords/>
  <dc:language>en-US</dc:language>
  <cp:lastModifiedBy>erlei</cp:lastModifiedBy>
  <cp:lastPrinted>2011-04-13T13:53:00Z</cp:lastPrinted>
  <dcterms:modified xsi:type="dcterms:W3CDTF">2011-04-14T17:58:00Z</dcterms:modified>
  <cp:revision>3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5900517</vt:r8>
  </property>
</Properties>
</file>