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57/11, pretende o Vereador Carlos Nascimento, que fique constando nos anais desta Casa de Leis, o artigo publicado no jornal "Tribuna Impressa", em sua edição de 05 de abril de 2011 de autoria do senhor Marcos Valério Murad, intitulado "Cine Coral: travamos uma guerra feroz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1T14:25:00Z</cp:lastPrinted>
  <dcterms:modified xsi:type="dcterms:W3CDTF">2011-04-11T14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