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2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251/11, pretende o Vereador Tenente Santana, que fique constando nos anais desta Casa de Leis, a matéria publicada no Jornal "O Imparcial", em sua edição de 26 de março de 2011, intitulada "Parabéns, Brasinha"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1 de abril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24</Characters>
  <CharactersWithSpaces>6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4-11T14:2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