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247/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117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54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 a celebrar convênio com a Secretaria Estadual de Assistência e Desenvolvimento Social, objetivando o desenvolvimento do projeto denominado "Quero Vida", que visa auxiliar os municípios na implantação de espaços de acolhimento, proteção e convivência a idosos que possuem famílias sem condições de prover cuidados durante todo o dia ou parte dele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5 de abril de 2011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sectPr>
      <w:type w:val="nextPage"/>
      <w:pgSz w:w="12240" w:h="15840"/>
      <w:pgMar w:left="1701" w:right="1701" w:gutter="0" w:header="0" w:top="1418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105</Characters>
  <CharactersWithSpaces>9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4-06T17:0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