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235</w:t>
      </w:r>
      <w:r>
        <w:rPr>
          <w:rFonts w:cs="Tahoma"/>
          <w:sz w:val="32"/>
          <w:szCs w:val="32"/>
        </w:rPr>
        <w:t>/</w:t>
      </w:r>
      <w:r>
        <w:rPr>
          <w:rFonts w:cs="Tahoma"/>
          <w:b/>
          <w:bCs/>
          <w:sz w:val="32"/>
          <w:szCs w:val="32"/>
        </w:rPr>
        <w:t>20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>Araraquara, _________________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rFonts w:cs="Arial"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IV –</w:t>
      </w:r>
      <w:r>
        <w:rPr>
          <w:rFonts w:cs="Arial"/>
          <w:i/>
          <w:sz w:val="28"/>
          <w:szCs w:val="28"/>
        </w:rPr>
        <w:t xml:space="preserve"> exercer, com o auxílio do Tribunal de Contas do Estado de São Paulo, a fiscalização contábil, financeira, orçamentária, operacional e patrimonial do Município; </w:t>
      </w:r>
      <w:r>
        <w:rPr>
          <w:rFonts w:cs="Arial"/>
          <w:b/>
          <w:i/>
          <w:sz w:val="28"/>
          <w:szCs w:val="28"/>
        </w:rPr>
        <w:t xml:space="preserve">XI – </w:t>
      </w:r>
      <w:r>
        <w:rPr>
          <w:rFonts w:cs="Arial"/>
          <w:i/>
          <w:sz w:val="28"/>
          <w:szCs w:val="28"/>
        </w:rPr>
        <w:t xml:space="preserve">fiscalizar e controlar a Administração direta e indireta; e </w:t>
      </w:r>
      <w:r>
        <w:rPr>
          <w:rFonts w:cs="Arial"/>
          <w:b/>
          <w:i/>
          <w:sz w:val="28"/>
          <w:szCs w:val="28"/>
        </w:rPr>
        <w:t xml:space="preserve">XIX – </w:t>
      </w:r>
      <w:r>
        <w:rPr>
          <w:rFonts w:cs="Arial"/>
          <w:i/>
          <w:sz w:val="28"/>
          <w:szCs w:val="28"/>
        </w:rPr>
        <w:t>solicitar informações ao Prefeito sobre assuntos referentes a Administração;”</w:t>
      </w:r>
    </w:p>
    <w:p>
      <w:pPr>
        <w:pStyle w:val="Normal"/>
        <w:ind w:firstLine="2835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o Termo de Parceria firmado entre a Prefeitura do Município de Araraquara e o Instituto Acqua, em junho de 2009, interrompido por um Termo de Ajustamento de Conduta – TAC, firmado entre a Prefeitura e o Ministério Público;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pelas determinações legais vigentes, o Instituto Acqua já deveria ter prestado contas do primeiro período de prestação de serviços ao Município de Araraquara;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o novo Termo de Parceria firmado em outubro de 2010, para prestação de serviços nos Prontos Socorros de Araraquara;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o dia 05 de novembro de 2010 o Município de Araraquara repassou R$ 300.000,00 (trezentos mil reais) ao mencionado instituto, através do empenho nº 002/020326, processo 3090, através do documento subempenho 2364 – documento (ch) 0254550;</w:t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Instituto Acqua continua prestando seus serviços junto aos equipamentos de urgência e emergência deste Município de Araraquara;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, satisfeitas as formalidades regimentais, seja oficiado ao Exmo. Sr. Prefeito Municipal a fim de que o mesmo possa encaminhar  a esta Casa de Leis, relação com os valores faturados/pagos  pelo Instituto Acqua em relação aos serviços prestados, tudo devidamente detalhado (o que compõe taxa de administração, compras – individualizadas, pagamento do percentual relativo aos servidores, bem como aos funcionários contratados pelo Instituto, valores pagos a título de complementação de salários aos médicos da rede básica municipal, relação com o nome dos médicos que estão prestando serviços com duplo vínculo, qual seja, na Unidade Básica de Saúde e nos Prontos Socorros – contratados pelo Município e pelo Acqua, a fim de que possamos exercer o nosso direito constitucional de fiscalizar o termo de parceria firmado com mencionado Instituto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Recuodecorpodetexto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raraquara, 29 de março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ÁRCIA 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rPr>
          <w:rFonts w:ascii="Franklin Gothic Medium" w:hAnsi="Franklin Gothic Medium" w:cs="Lucida Sans Unicode"/>
          <w:sz w:val="16"/>
          <w:szCs w:val="16"/>
        </w:rPr>
      </w:pPr>
      <w:r>
        <w:rPr>
          <w:rFonts w:cs="Lucida Sans Unicode" w:ascii="Franklin Gothic Medium" w:hAnsi="Franklin Gothic Medium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Continuação do Requerimento nº____________/1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sz w:val="4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32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54:00Z</dcterms:created>
  <dc:creator>elvl</dc:creator>
  <dc:description/>
  <cp:keywords/>
  <dc:language>en-US</dc:language>
  <cp:lastModifiedBy>erlei</cp:lastModifiedBy>
  <cp:lastPrinted>2011-03-30T16:51:00Z</cp:lastPrinted>
  <dcterms:modified xsi:type="dcterms:W3CDTF">2011-04-08T18:01:00Z</dcterms:modified>
  <cp:revision>3</cp:revision>
  <dc:subject/>
  <dc:title>M.022/95</dc:title>
</cp:coreProperties>
</file>