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22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4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3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tra "f", do inciso I, do art. 4º, da Lei nº 5.831, de 05 de junho de 2002 que dispõe sobre a criação, organização e funcionamento do Conselho Municipal de Planejamento e Política Urbana Ambiental - CMPUA, de modo a substituir a representação da Secretaria de Obras Públicas pela Secretaria de Habitação, por estar mais afeta aos assuntos do Conselh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març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30T1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