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</w:t>
      </w:r>
      <w:r>
        <w:rPr>
          <w:rFonts w:cs="Arial" w:ascii="Arial" w:hAnsi="Arial"/>
          <w:b/>
          <w:bCs/>
          <w:sz w:val="32"/>
          <w:szCs w:val="32"/>
        </w:rPr>
        <w:t>0218  /11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ULO MARANAT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novo sistema de pagamento das contas de energia elétrica nos postos credenciados, vem causando muitos transtornos aos consumidores, como filas muito longas e a não disponibilização nos locais de nenhum tipo de conforto ou segurança aos usuários, bem como um número insuficiente de guichê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por falta de orientação devido a má sinalização desses postos, pessoas com necessidades especiais ou dificuldade de mobilidade acabam ficando nas filas maiore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procedimento anteriormente adotado para a quitação dos débitos em lotéricas e bancos facilitava em muito os munícipe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>Companhia Paulista de Força e Luz – CPFL, na pessoa de seu Presidente Senhor Wilson Ferreira Junior</w:t>
      </w:r>
      <w:r>
        <w:rPr>
          <w:rFonts w:cs="Arial" w:ascii="Arial" w:hAnsi="Arial"/>
          <w:sz w:val="24"/>
          <w:szCs w:val="24"/>
        </w:rPr>
        <w:t>, solicitando-lhe os estudos necessários objetivando que o pagamento das contas de energia elétrica volte a ser realizado nos bancos e em lotéricas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1 de março de 2011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84" w:hanging="0"/>
        <w:jc w:val="center"/>
        <w:rPr/>
      </w:pPr>
      <w:r>
        <w:rPr/>
        <w:t>PAULO MARANATA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P/smgs.</w:t>
      </w:r>
    </w:p>
    <w:sectPr>
      <w:type w:val="nextPage"/>
      <w:pgSz w:w="11906" w:h="16838"/>
      <w:pgMar w:left="1701" w:right="1701" w:gutter="0" w:header="0" w:top="99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2</Characters>
  <CharactersWithSpaces>1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14T17:26:00Z</cp:lastPrinted>
  <dcterms:modified xsi:type="dcterms:W3CDTF">2011-03-28T16:5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