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 0216  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”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8"/>
          <w:szCs w:val="28"/>
        </w:rPr>
        <w:t xml:space="preserve">XI </w:t>
      </w:r>
      <w:r>
        <w:rPr>
          <w:rFonts w:cs="Arial"/>
          <w:i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fiscalizar e controlar a Administração direta e indireta;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8"/>
          <w:szCs w:val="28"/>
        </w:rPr>
        <w:t>XIX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- solicitar informações ao Prefeito sobre assuntos referentes à Administração;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s disposições constitucionais que estabelecem ser prerrogativa do Legislativo obter informações do Executivo sobre assuntos referentes à sua administração, conforme estabelecem a Constituição Federal e a Lei Orgânica do Município de Araraquara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nossa Lei Orgânica estabelece ao Legislativo a prerrogativa de exercer a fiscalização financeira do Município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criação de novas secretarias municipais, com ampliação da estrutura funcional e dos cargos comissionados pelo Poder Executiv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b/>
          <w:sz w:val="28"/>
          <w:szCs w:val="28"/>
        </w:rPr>
        <w:t>Segue...</w:t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b/>
          <w:sz w:val="28"/>
          <w:szCs w:val="28"/>
        </w:rPr>
        <w:t>Continuação do Requerimento nº  0216  /11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satisfeitas as formalidades regimentais, seja oficiado ao Exmo. Sr. Prefeito Municipal, bem como ao Sr. Secretário Municipal de Administração para que envie a esta Casa de Leis, informações a respeito da quantidade de cargos comissionados existentes atualmente na administração municipal, em cada secretaria, constando o NOME de cada um dos ocupantes desses cargos, os valores correspondentes às suas remunerações – inclusive os que recebem o adicional de 1/3 – bem como o valor total despendido pela Administração Municipal com referidas despesas, a fim de que possamos exercer nosso mister constitucional, em atenção aos princípios constitucionais da publicidade e moralidade dos atos da administração pública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Araraquara, 22 de març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7</Characters>
  <CharactersWithSpaces>1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