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0212 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>SOLDAD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MILTON DE MORAES SILVA</w:t>
      </w:r>
      <w:r>
        <w:rPr>
          <w:rFonts w:cs="Arial" w:ascii="Arial" w:hAnsi="Arial"/>
          <w:sz w:val="24"/>
          <w:szCs w:val="24"/>
        </w:rPr>
        <w:t>, ocorrido no dia 19 próximo passado, na cidade de Matão/SP. O extinto tinha 43 anos e estava internado na U.T.I. em hospital daquela cidade após sofrer um acidente durante uma perseguição policial. Seu passamento repercutiu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març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./ 220311001 Pesar Soldado PM Remilto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3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